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рта 2018 года № 4/1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первый квартал 2018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3 марта 2018 года № 4/13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 857 (шестьдесят восемь тысяч восемьсот пятьдесят семь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000 (тридцать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857 (шестьдесят три тысячи восемьсот пятьдесят семь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858 (шестьдесят три тысячи восемьсот пятьдесят восемь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857 (шестьдесят три тысячи восемьсот пятьдесят семь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 857 (шестьдесят восемь тысяч восемьсот пятьдесят семь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857 (шестьдесят три тысячи восемьсот пятьдесят семь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л Людмил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 857 (шестьдесят восемь тысяч восемьсот пятьдесят семь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Алекс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 000 (сорок восемь тысяч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Лена</dc:creator>
  <dc:description/>
  <cp:keywords/>
  <dc:language>en-US</dc:language>
  <cp:lastModifiedBy>Лена</cp:lastModifiedBy>
  <cp:lastPrinted>2018-03-14T10:19:00Z</cp:lastPrinted>
  <dcterms:modified xsi:type="dcterms:W3CDTF">2018-03-14T08:19:00Z</dcterms:modified>
  <cp:revision>9</cp:revision>
  <dc:subject/>
  <dc:title/>
</cp:coreProperties>
</file>